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ind w:left="18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 граждан, поступивших в министерство</w:t>
      </w:r>
    </w:p>
    <w:p>
      <w:pPr>
        <w:pStyle w:val="Normal"/>
        <w:spacing w:lineRule="exact" w:line="240"/>
        <w:ind w:left="181" w:firstLine="709"/>
        <w:jc w:val="center"/>
        <w:rPr/>
      </w:pPr>
      <w:r>
        <w:rPr>
          <w:sz w:val="28"/>
          <w:szCs w:val="28"/>
        </w:rPr>
        <w:t>образования Ставропольского края</w:t>
      </w:r>
    </w:p>
    <w:p>
      <w:pPr>
        <w:pStyle w:val="Normal"/>
        <w:spacing w:lineRule="exact" w:line="240"/>
        <w:ind w:left="18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9 года</w:t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9 года в министерство образования Ставропольского края (далее – министерство) поступило 787 обращений, что на 25 (3,2%) обращений меньше в сравнении с аналогичным периодом прошлого года </w:t>
        <w:br/>
        <w:t>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 – 812 обращ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точниках поступления обращений граждан в министерст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00"/>
        <w:gridCol w:w="1771"/>
        <w:gridCol w:w="12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рганизация, откуда поступило обращ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exact" w:line="240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240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Ставропольского края, в том числе обращений, адресованных Президенту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  <w:p>
            <w:pPr>
              <w:pStyle w:val="Normal"/>
              <w:spacing w:lineRule="exact" w:line="240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8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т гражд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ланных из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свещения России, Рособрнадз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осударственной Думы Российской Федерации, Думы Ставропольского к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прокуратуры, правоохранительных орга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ов исполнительной власти, других ведомст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bookmarkStart w:id="0" w:name="OLE_LINK11"/>
            <w:bookmarkStart w:id="1" w:name="OLE_LINK10"/>
            <w:r>
              <w:rPr>
                <w:sz w:val="28"/>
                <w:szCs w:val="28"/>
              </w:rPr>
              <w:t>Уполномоченного при Президенте Российской Федерации по правам ребенка в Российской Федера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bookmarkStart w:id="2" w:name="OLE_LINK11"/>
            <w:bookmarkStart w:id="3" w:name="OLE_LINK10"/>
            <w:r>
              <w:rPr>
                <w:sz w:val="28"/>
                <w:szCs w:val="28"/>
              </w:rPr>
              <w:t xml:space="preserve">Уполномоченного по правам ребенка </w:t>
            </w:r>
            <w:bookmarkEnd w:id="2"/>
            <w:bookmarkEnd w:id="3"/>
            <w:r>
              <w:rPr>
                <w:sz w:val="28"/>
                <w:szCs w:val="28"/>
              </w:rPr>
              <w:t>в Ставропольском кра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олномоченного по правам человека в Ставропольском кра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географии поступивших обращений показа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обращений поступило из городов Ставропо-</w:t>
        <w:br/>
        <w:t>ля – 126 (16%), Кисловодска – 28 (3,56 %), Пятигорска – 26 (3,3%), Ессентуки – 14 (1,78 %); Ипатовского – 47 (6%), Минераловодского – 29 (3,7%), Георгиевского – 21 (2,7%), Изобильненского – 11 (1,4%) городских округов и Шпаковского – 14 (1,8%), Буденновского – 10 (1,3%) муниципальных рай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других субъектов Российской Федерации поступило 8 (1,01%) обращений; по электронной почте и на официальный сайт министерства, без точного адреса –119 (3,3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держания поступивших обращений граждан показал, что наиболее часто поднимаются  вопросы: организация образовательного процесса в школах (качество образования, материально-техническое обеспечение, обеспечение учебниками, приобретение школьной формы, питание, конфликты, организация и проблемы государственной итоговой аттестации обучающихся, освоивших основные образовательные программы основного общего и среднего общего образования (ЕГЭ, ГИА) – 294 (37,7%); организация дошкольного образования – 78 (11,3%); защита прав детей-сирот и детей, оставшихся без попечения родителей, детей-инвалидов, работа детских домов, школ-интернатов – 79 (10,3%); строительство, ремонт, замена оконных блоков в образовательных организациях, подвоз детей в образовательные организации, выделение школьных автобусов – 67 (8,5%); социальная защита трудовых прав работников образования (услуги  ЖКХ, заработная плата, жилье молодым специалистам, увольнение, награждение) – 68 (8,6%); организация профессионального  образования – 9 (1,1%); сбор денежных средств – 34 (4,3%); дополнительное образование, летний отдых детей – 24 (3%); прочие вопросы – 64 (6,6%); по фактам нарушения законодательства Российской Федерации о защите прав потребителей на территории Ставропольского края – 49 (6,2%) и иные вопросы в сфер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сем обращениям, поступающим в министерство образования Ставропольского края, заявителям даются разъяснения. При необходимости осуществляются выездные проверочные мероприятия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bookmarkStart w:id="4" w:name="OLE_LINK2"/>
      <w:bookmarkStart w:id="5" w:name="OLE_LINK1"/>
      <w:r>
        <w:rPr>
          <w:color w:val="000000"/>
          <w:sz w:val="28"/>
          <w:szCs w:val="28"/>
        </w:rPr>
        <w:t>На «Телефон доверия министра образования Ставропольского края» (далее – «</w:t>
      </w:r>
      <w:bookmarkEnd w:id="4"/>
      <w:bookmarkEnd w:id="5"/>
      <w:r>
        <w:rPr>
          <w:color w:val="000000"/>
          <w:sz w:val="28"/>
          <w:szCs w:val="28"/>
        </w:rPr>
        <w:t>Телефон доверия») за отчетный период поступило 40 обращений от граждан по вопросам: организации учебно-воспитательного процесса в общеобразовательных организациях; выделения места для ребенка в дошкольных образовательных организациях; отмены льгот по оплате за питание в школе многодетным семьям; работы учреждений профессионального образования и другие</w:t>
      </w:r>
      <w:r>
        <w:rPr>
          <w:sz w:val="28"/>
          <w:szCs w:val="28"/>
        </w:rPr>
        <w:t xml:space="preserve">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щения, поступившие на «Телефон доверия», рассмотрены в установленном законодательств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на портал «Народный контроль» поступило 2 обращения, которые были рассмотрен в установленном порядке.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9 года руководством министерства проведено 3 личных приема граждан, в ходе которых обратились 18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ены вопросы предоставления места в дошкольной образовательной организации, образовательного процесса в школе, социальной поддержки приемной семьи, а также о сотрудничестве, трудоустройстве, жалобы на работу обще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ый период выездные приемы граждан осуществлялись в соответствии с графиком проведения личных приемов граждан руководителями органов исполнительной власти Ставропольского края, утвержденным Губернатором Ставропольского края, в ходе которых принято 14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й состав обратившихся граждан разнообразен. Наиболее активными корреспондентами являются педагогические работники образовательных организаций края, служащие, домохозяйки и пенсионеры, родители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37:00Z</dcterms:created>
  <dc:creator>Тимошенко</dc:creator>
  <dc:description/>
  <cp:keywords/>
  <dc:language>en-US</dc:language>
  <cp:lastModifiedBy>Чешенко Татьяна Михайловна</cp:lastModifiedBy>
  <cp:lastPrinted>2019-10-23T17:36:00Z</cp:lastPrinted>
  <dcterms:modified xsi:type="dcterms:W3CDTF">2020-01-17T14:29:00Z</dcterms:modified>
  <cp:revision>50</cp:revision>
  <dc:subject/>
  <dc:title>Министр А</dc:title>
</cp:coreProperties>
</file>